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ТРУДА И СОЦИАЛЬНОЙ ПОЛИТИКИ МАГАД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ГАДАНСКОЕ ОБЛАСТНОЕ ГОСУДАРСТВЕННОЕ КАЗЁННОЕ СТАЦИОНАРНОЕ УЧРЕЖДЕНИЕ СОЦИАЛЬНОГО ОБСЛУЖИВАНИЯ НАСЕЛЕНИЯ «ДОМ-ИНТЕРН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ГО ТИПА ДЛЯ ПРЕСТАРЕЛЫХ И ИНВАЛИДОВ»</w:t>
      </w:r>
    </w:p>
    <w:p>
      <w:pPr>
        <w:pStyle w:val="Normal"/>
        <w:jc w:val="center"/>
        <w:rPr/>
      </w:pPr>
      <w:r>
        <w:rPr/>
        <w:t>685004, г. Магадан, ул. Арманская, д. 26</w:t>
      </w:r>
    </w:p>
    <w:p>
      <w:pPr>
        <w:pStyle w:val="Normal"/>
        <w:jc w:val="center"/>
        <w:rPr/>
      </w:pPr>
      <w:r>
        <w:rPr/>
        <w:t xml:space="preserve">Тел/факс: (4132) 63-74-40, 63-74-1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ominvalidovmagada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u w:val="single"/>
        </w:rPr>
      </w:pPr>
      <w:r>
        <w:rPr/>
        <w:t>ОКПО 03152242,  ОГРН 1024900952889, ИНН/КПП 4909058189/49090100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№ __________ от 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№ __________ от 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43" w:leader="none"/>
        </w:tabs>
        <w:jc w:val="right"/>
        <w:rPr/>
      </w:pPr>
      <w:r>
        <w:rPr/>
        <w:t xml:space="preserve">          </w:t>
      </w:r>
    </w:p>
    <w:p>
      <w:pPr>
        <w:pStyle w:val="Normal"/>
        <w:tabs>
          <w:tab w:val="clear" w:pos="709"/>
          <w:tab w:val="left" w:pos="3043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Магаданское областное государственное казённое стационарное учреждение социального обслуживания населения «Дом-интернат общего типа для престарелых и инвалидов» в соответствии с пунктом 1 части 1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для обоснования начальной (максимальной) цены Государственного контракта просит Вас направить информацию о предполагаемой цене </w:t>
      </w:r>
      <w:r>
        <w:rPr>
          <w:sz w:val="28"/>
          <w:szCs w:val="28"/>
        </w:rPr>
        <w:t>на поставку лекарствен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551"/>
        <w:gridCol w:w="1418"/>
        <w:gridCol w:w="113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Наименование объекта закупки/коды общероссийских классифика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Описание объекта закупки с учетом требований статьи 33 Федерального зак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Ед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 за 1 ед.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Чайник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Чайник. Из высококачественной пищевой нержавеющей стали, с ручкой и крышкой из нержавеющей стали. Объем 3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Черпак повар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ерпак поварской. Из высококачественной пищевой нержавеющей стали, с деревянной ручкой длиной 50 см. Объем черпака 1,5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Лопатка кондите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опатка кондитерская. Цельная, из высококачественной пищевой нержавеющей с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арелка (миска) из фаян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арелка (миска) из фаянса. Глубокая, для первых блюд. Объем 450 мл. Диаметр 175 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арелка из фаян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арелка из фаянса. Полупорционная, глубокая. Объемом 220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Ложка разли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ожка разливная. Из высококачественной пищевой нержавеющей стали. Объем 0,3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оловник разлив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ловник разливной. Из высококачественной пищевой нержавеющей стали. Объем 0,5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усница раздат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усница раздаточная. Из высококачественной пищевой нержавеющей стали. Объем 0,1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усница раздат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усница раздаточная. Из высококачественной пищевой нержавеющей стали. Объем 0,05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Ложка для раздачи вязких ка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ожка для раздачи вязких каш. Из высококачественной пищевой нержавеющей стали. Длина ручки 39 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ала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алатник. Из фаянса. Объем 150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ала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алатник. Из фаянса. Объем 350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уршла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уршлаг. Большой столовый. Из высококачественной пищевой нержавеющей стали. С одной длинной ручкой, или с двумя ручками по бокам (по согласованию с заказчик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Вед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едро. Из высококачественной пищевой нержавеющей стали. Круглое, с ручкой и крышкой из нержавеющей стали. Объем 12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астрю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астрюля. Из высококачественной пищевой нержавеющей стали, с утолщенным дном. Объем 3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о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ож. Универсальный, с деревянной ручкой. Лезвие из высококачественной нержавеющей стали. Длина 270 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о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ож. Гастрономический, с деревянной ручкой. Лезвие из высококачественной нержавеющей стали. Длина 390 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ружка с руч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ружка с ручкой. Из высококачественной пищевой стали. Объем 250 м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аз (мис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аз (миска). Из высококачественной пищевой стали. Диаметр 36-40 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ито для му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ито для муки. Из высококачественной пищевой стали. Диаметр 25 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аз. Из высококачественной пищевой стали. Объем 10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лонка 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лонка столовая. Стеклянная, с крышкой из нержавеющей ста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ска раздел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ска разделочная. Из цельного деревянного полотна, без клеевых швов. Размер: 500х300х15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рмос арме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 колбой из высококачественной пищевой стали. Объем 12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ну включаются все расходы, связанные с приобретением и доставкой Товара: стоимость товара, стоимость погрузочно-разгрузочных работ, НДС и другие налоговые пошлины, и прочие сборы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Директор</w:t>
      </w:r>
    </w:p>
    <w:p>
      <w:pPr>
        <w:pStyle w:val="Normal"/>
        <w:jc w:val="both"/>
        <w:rPr/>
      </w:pPr>
      <w:r>
        <w:rPr/>
        <w:t>«Магаданский областной ОДИ»                                                                       Н.В. 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33:00Z</dcterms:created>
  <dc:creator>Dr</dc:creator>
  <dc:description/>
  <cp:keywords/>
  <dc:language>en-US</dc:language>
  <cp:lastModifiedBy>Пользователь</cp:lastModifiedBy>
  <cp:lastPrinted>2016-09-16T08:49:00Z</cp:lastPrinted>
  <dcterms:modified xsi:type="dcterms:W3CDTF">2016-10-02T22:20:00Z</dcterms:modified>
  <cp:revision>27</cp:revision>
  <dc:subject/>
  <dc:title/>
</cp:coreProperties>
</file>